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428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727-4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5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Шагина В.О.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гина Владимира Олего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4 года в 20 час. 43 мин. по адресу: ХМАО-Югра, Сургутский район, пгт. Белый Яр, ул. Лесная, д. 4А, Шагин В.О. управлял транспортным средством "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</w:t>
      </w:r>
      <w:r>
        <w:rPr>
          <w:rStyle w:val="CatCarNumbergrp27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ез переднего государственного регистрационного знака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Шагина В.О.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гин В.О. в судебном заседании вину в совершении правонарушения признал, в содеянном раскаялс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заслушав Шагина В.О.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гиным В.О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481263 от 02.03.2024 года, объяснениями Шагина В.О., фотоматериалами, карточкой операции с ВУ, карточкой учета транспортного средств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Шагина В.О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гина В.О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Шагину В.О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ются сведения о привлечении Шагина В.О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Шагина В.О.,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гина Владимира Олего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</w:t>
      </w:r>
      <w:r>
        <w:rPr>
          <w:rStyle w:val="CatExternalSystemDefinedgrp38rplc5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адрес получателя: ул. Ленина, д.55, г. Ханты-Мансийск, ХМАО-Югра, 628000). УИН 18810486240740004654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CarNumbergrp27rplc26">
    <w:name w:val="cat-CarNumber grp-27 rplc-26"/>
    <w:basedOn w:val="DefaultParagraphFont"/>
    <w:qFormat/>
    <w:rPr/>
  </w:style>
  <w:style w:type="character" w:styleId="CatExternalSystemDefinedgrp38rplc52">
    <w:name w:val="cat-ExternalSystemDefined grp-38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